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AM DỰ HỘI NGHỊ NHI KHOA MỞ RỘ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ỆNH VIÊN NHI ĐỒNG 2 LẦN THỨ XXIII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đăng ký:………………………………………………………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2140"/>
        <w:gridCol w:w="1557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ức v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ăng ký báo cá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ăng ký tham d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ện tho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ý tên đóng dấu)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Đề nghị: Gởi danh sách đăng ký về Phòng Chỉ đạo Tuyến BVNĐ2 theo email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oinghinhikhoa@gmail.com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Mẫu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nhikho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9:00Z</dcterms:created>
  <dc:creator>Dr. Viet</dc:creator>
  <dc:description/>
  <cp:keywords/>
  <dc:language>en-US</dc:language>
  <cp:lastModifiedBy>nd2.cdt</cp:lastModifiedBy>
  <cp:lastPrinted>2011-02-21T17:58:00Z</cp:lastPrinted>
  <dcterms:modified xsi:type="dcterms:W3CDTF">2015-03-05T08:46:00Z</dcterms:modified>
  <cp:revision>13</cp:revision>
  <dc:subject/>
  <dc:title>THỂ LỆ VIẾT BÀI BÁO CÁO KHOA HỌC</dc:title>
</cp:coreProperties>
</file>